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61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 /KH-XHI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09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3/09/2018 đến ngày 09/09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3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2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GVNV trực theo lịch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2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GVNV trực theo lịch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ao động, trang hoàng trường lớp chuẩn bị khai giảng năm học mới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5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KHAI GIẢNG NĂM HỌC 2018 -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ất cả CBGVNV và học sinh các khối lớp có mặt tại trường lúc 6g30 (trang phục theo quy định)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công tác BDHS giỏi khối 7,8, 9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hoàng trường lớp (Chi đoà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c sinh bồi dưỡng học sinh giỏi MTCT 9 tại trường THCS Phú Dương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sinh bồi dưỡng học sinh giỏi MTCT 9 tại trường THCS Phú Dương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uyệt BGH                                                                        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ô Ngọc Thạch            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8:00Z</dcterms:created>
  <dc:creator>mtc</dc:creator>
  <dc:description/>
  <cp:keywords/>
  <dc:language>en-US</dc:language>
  <cp:lastModifiedBy>User</cp:lastModifiedBy>
  <cp:lastPrinted>2018-09-04T09:52:00Z</cp:lastPrinted>
  <dcterms:modified xsi:type="dcterms:W3CDTF">2018-09-14T05:28:00Z</dcterms:modified>
  <cp:revision>3</cp:revision>
  <dc:subject/>
  <dc:title>Phòng GD&amp;ĐT Phú Vang</dc:title>
</cp:coreProperties>
</file>